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МБОУ «СОШ№ 6 г.Урус-Мар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матери (или: отца/законного представителя) ребенка с ограниченными возможностями здоро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, факс: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ии на обучение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граниченными возможностями здоров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аптированной основной общеобразовате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матери (или: отца/законного представителя) ребенка с ограниченными возможностями здоровь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, являюсь матерью/отцом/законным представителем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,  руководствуясь ч. 3 ст. 55 Федерального зак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.12.2012 N 273-ФЗ    "Об   образовании   в Российской  Федерации" и на основании рекомендаций  психолого-медико-педагогической комиссии от "___"_______________  г. № _________, заявляет о согласии на обучение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аптированной основной общеобразовательной программе в МБОУ «СОШ№ 6 г.Урус-Март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идетельство   о  рождении (или: документы, подтверждающие законное представительст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ации      психолого-медико-педагогической    комиссии     от"___"_______  г. N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9:00Z</dcterms:created>
  <dc:creator>usr</dc:creator>
  <dc:description/>
  <cp:keywords/>
  <dc:language>en-US</dc:language>
  <cp:lastModifiedBy>nix</cp:lastModifiedBy>
  <dcterms:modified xsi:type="dcterms:W3CDTF">2017-11-06T18:05:00Z</dcterms:modified>
  <cp:revision>3</cp:revision>
  <dc:subject/>
  <dc:title/>
</cp:coreProperties>
</file>