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2A2621"/>
          <w:sz w:val="22"/>
        </w:rPr>
      </w:pPr>
      <w:r>
        <w:rPr>
          <w:b/>
          <w:color w:val="2A2621"/>
          <w:sz w:val="22"/>
        </w:rPr>
        <w:t>МУНИЦИПАЛЬНОЕ БЮДЖЕТНОЕ ОБЩЕОБРАЗОВАТЕЛЬНОЕ УЧРЕЖДЕНИЕ</w:t>
      </w:r>
    </w:p>
    <w:p>
      <w:pPr>
        <w:pStyle w:val="TextBody"/>
        <w:spacing w:lineRule="auto" w:line="360"/>
        <w:jc w:val="center"/>
        <w:rPr/>
      </w:pPr>
      <w:r>
        <w:rPr>
          <w:b/>
          <w:color w:val="2A2621"/>
          <w:sz w:val="22"/>
        </w:rPr>
        <w:t xml:space="preserve">«СРЕДНЯЯ ОБЩЕОБРАЗОВАТЕЛЬНАЯ ШКОЛА № 6 г.Урус-Мартан» </w:t>
      </w:r>
    </w:p>
    <w:p>
      <w:pPr>
        <w:pStyle w:val="TextBody"/>
        <w:jc w:val="center"/>
        <w:rPr>
          <w:b/>
          <w:b/>
          <w:color w:val="2A2621"/>
          <w:sz w:val="22"/>
          <w:lang w:val="en-US" w:eastAsia="en-US"/>
        </w:rPr>
      </w:pPr>
      <w:r>
        <w:rPr>
          <w:b/>
          <w:color w:val="2A2621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156210</wp:posOffset>
            </wp:positionV>
            <wp:extent cx="14478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>
          <w:trHeight w:val="339" w:hRule="atLeast"/>
        </w:trPr>
        <w:tc>
          <w:tcPr>
            <w:tcW w:w="3401" w:type="dxa"/>
            <w:tcBorders/>
          </w:tcPr>
          <w:p>
            <w:pPr>
              <w:pStyle w:val="Heading5"/>
              <w:numPr>
                <w:ilvl w:val="2"/>
                <w:numId w:val="2"/>
              </w:numPr>
              <w:tabs>
                <w:tab w:val="clear" w:pos="708"/>
              </w:tabs>
              <w:suppressAutoHyphens w:val="true"/>
              <w:spacing w:lineRule="auto" w:line="360" w:before="0" w:after="0"/>
              <w:ind w:left="-109" w:right="-107" w:hanging="0"/>
              <w:jc w:val="right"/>
              <w:rPr>
                <w:rFonts w:ascii="Times New Roman" w:hAnsi="Times New Roman" w:cs="Times New Roman"/>
                <w:i w:val="false"/>
                <w:i w:val="false"/>
                <w:color w:val="2A26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A2621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2A26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2A2621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Heading5"/>
              <w:numPr>
                <w:ilvl w:val="2"/>
                <w:numId w:val="2"/>
              </w:numPr>
              <w:tabs>
                <w:tab w:val="clear" w:pos="708"/>
              </w:tabs>
              <w:suppressAutoHyphens w:val="true"/>
              <w:spacing w:lineRule="auto" w:line="360" w:before="0" w:after="0"/>
              <w:ind w:left="-109" w:right="-107" w:hanging="0"/>
              <w:jc w:val="right"/>
              <w:rPr>
                <w:rFonts w:ascii="Times New Roman" w:hAnsi="Times New Roman" w:cs="Times New Roman"/>
                <w:i w:val="false"/>
                <w:i w:val="false"/>
                <w:color w:val="2A26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2A2621"/>
                <w:sz w:val="24"/>
                <w:szCs w:val="24"/>
              </w:rPr>
              <w:t>_______________ А.В. Гетае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социальной (материальной) поддержки учащихся ОО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учащихся ОО (далее – Положение) разработано на основ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 № 273-ФЗ "Об образовании в Российской Федерации"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1.12.1996 № 159-ФЗ "О дополнительных гарантиях по социальной поддержке детей-сирот и детей, оставшихся без попечения родителей";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.06.1999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порядок предоставления мер социальной (материальной) поддержки учащихся муниципального бюджетного общеобразовательного учреждения «Средняя общеобразовательная школа № 6 г.Урус-Мартан»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й (матери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и и категории учащихся, которым они предоставляю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щимся предоставляются следующие меры социальной поддержк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ение бесплатно учебниками и учебными пособиями, </w:t>
      </w:r>
      <w:r>
        <w:rPr>
          <w:rStyle w:val="Blk"/>
          <w:rFonts w:cs="Times New Roman" w:ascii="Times New Roman" w:hAnsi="Times New Roman"/>
          <w:sz w:val="24"/>
          <w:szCs w:val="24"/>
        </w:rPr>
        <w:t>а также учебно-методическими материалами, средствами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пределах образовательных стандарт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диновременная материальная помощь за счет внебюджетных средств школы учащимся, оказавшимся в тяжелой жизненной ситу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путевок в оздоровительные лагеря за счет средств софинансирования из бюджетов Чеченской Республики и за счет средств родите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бесплатным питанием обучающихся 1-9 классов из семей, имеющих право на в порядке и на условиях, определяемых региональным законодательством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стоимости платных дополнительных образовательных услуг в отношении категорий обучающихся, установленных соответствующим локальным актом школ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мер социальной (материальной) поддержки учащим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во на меры социальной поддержки, предусмотренные пп. 1), 3), 4) Положения, носит гарантированный характ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ры социальной поддержки, предусмотренные пп. 2) и п. 5) оказываются на основании решения Педагогического совета, и в объеме согласно плану финансово-хозяйственной деятельности, на финансовый год с учетом фактически поступивших средств от приносящей доход деятельности, средств благотворительности и пожертвов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Численность обучающихся, обеспечиваемых мерами социальной (материальной) поддержки, предусмотренными пп. 3) Положения, определяется школой в пределах финансовых средств, выделенных на данные цели, а также количеством выделенных путевок соответствен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Администрация школы ходатайствует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о выделении </w:t>
      </w:r>
      <w:r>
        <w:rPr>
          <w:rFonts w:cs="Times New Roman" w:ascii="Times New Roman" w:hAnsi="Times New Roman"/>
          <w:sz w:val="24"/>
          <w:szCs w:val="24"/>
        </w:rPr>
        <w:t>путевок для обучающихся в оздоровительные лагеря за счет средств софинансирования из бюджета, о выделен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утевок </w:t>
      </w:r>
      <w:r>
        <w:rPr>
          <w:rFonts w:cs="Times New Roman" w:ascii="Times New Roman" w:hAnsi="Times New Roman"/>
          <w:sz w:val="24"/>
          <w:szCs w:val="24"/>
        </w:rPr>
        <w:t>в оздоровительные лагеря, в санаторно-курортные организации детям-сиротам и детям, оставшимся без попечения родителей, детям, находящимся в трудной жизненной ситу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Администрация школы определяет персональный состав обучающихся, получающих меры адресной социальной (материальной) поддержки. Список согласовывается с Педагогическим советом и утверждается приказом директора школы ежегод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оставление мер социальной (материальной) поддержки обучающимся осуществляется на основе приказа директора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я определения контингента получателей мер адресной социальной (материальной) поддержки на основании приказа руководителя школы создается комиссия, в состав которой входя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вета родител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вета обучающихс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ю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класс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 родительского комитета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тенденты категории «дети из малообеспеченных семе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защиты насел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тенденты категории «дети из многодетных семе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многодетной матери (отца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етенденты категории «дети, находящиеся под опекой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пеку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опекун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ретенденты категории «дети с ограниченными возможностями здоровья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етенденты категории «дети, находящиеся в трудной жизненной ситуации»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Blk"/>
          <w:rFonts w:ascii="Times New Roman" w:hAnsi="Times New Roman" w:cs="Times New Roman"/>
          <w:sz w:val="12"/>
          <w:szCs w:val="24"/>
        </w:rPr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школ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директора школы, родительского комитета школы, совета старшекласс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обучающему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в получении меры социальной (материальной) поддержки обучающемуся </w:t>
      </w:r>
      <w:r>
        <w:rPr>
          <w:rFonts w:cs="Times New Roman" w:ascii="Times New Roman" w:hAnsi="Times New Roman"/>
          <w:i/>
          <w:sz w:val="24"/>
          <w:szCs w:val="24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Директор школы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Директор школы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Администрация школ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обучающимся в получении мер социальной (материальной) поддерж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б оказании мер социальной (материальной) поддержки обучающимся директор представляет отчет родительскому комитету школ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зменения в Положение могут быть внесены только с учетом мнения совета старшеклассников, родительского комитета школы, а также представительных органов работников школы и (или) обучающихся (при их наличии)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9:05:00Z</dcterms:created>
  <dc:creator>Голубоглазая</dc:creator>
  <dc:description/>
  <cp:keywords/>
  <dc:language>en-US</dc:language>
  <cp:lastModifiedBy>Пользователь</cp:lastModifiedBy>
  <cp:lastPrinted>2019-03-07T14:57:00Z</cp:lastPrinted>
  <dcterms:modified xsi:type="dcterms:W3CDTF">2019-11-20T08:26:00Z</dcterms:modified>
  <cp:revision>12</cp:revision>
  <dc:subject/>
  <dc:title>Положение</dc:title>
</cp:coreProperties>
</file>