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  <w:lang w:val="en-US" w:eastAsia="en-US"/>
        </w:rPr>
        <w:drawing>
          <wp:inline distT="0" distB="0" distL="0" distR="0">
            <wp:extent cx="59880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 «Урус-Мартановский РО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СРЕДНЯЯ ОБЩЕОБРАЗОВАТЕЛЬНАЯ ШКОЛА №6 Г. УРУС-МАРТА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(МБОУ «СОШ №6 г. Урус-Мартан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 «Хьалха-Мартанан КIД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и бюджетни йукъарадешаран учрежд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ХЬАЛХА-МАРТА ГIАЛИН №6 ЙОЛУ ЙУККЪЕРА ЙУКЪАРАДЕШАРАН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(МБЙУУ «Хьалха-Марта гIалин №6 йолу ЙУЙУШ»)</w:t>
      </w:r>
    </w:p>
    <w:p>
      <w:pPr>
        <w:pStyle w:val="Normal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285750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5.95pt;mso-wrap-distance-left:9.05pt;mso-wrap-distance-right:9.05pt;mso-wrap-distance-top:0pt;mso-wrap-distance-bottom:0pt;margin-top:7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90170</wp:posOffset>
                </wp:positionV>
                <wp:extent cx="2971800" cy="1386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6 г.Уру-Март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С.Арс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6 от 30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15pt;mso-wrap-distance-left:9.05pt;mso-wrap-distance-right:9.05pt;mso-wrap-distance-top:0pt;mso-wrap-distance-bottom:0pt;margin-top:7.1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СОШ № 6 г.Уру-Март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С.Арса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6 от 30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64770</wp:posOffset>
                </wp:positionV>
                <wp:extent cx="2857500" cy="145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СОШ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Урус-Март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/А.В.Гетае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 от 30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4.8pt;mso-wrap-distance-left:9.05pt;mso-wrap-distance-right:9.05pt;mso-wrap-distance-top:0pt;mso-wrap-distance-bottom:0pt;margin-top:5.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СОШ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Урус-Март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/А.В.Гетае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 от 30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7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7"/>
        <w:ind w:left="0" w:hanging="0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7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7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7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4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7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7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7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7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7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Р обязан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7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5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7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7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7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7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hyperlink" Target="https://ohrana-tryda.com/node/4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3:00Z</dcterms:created>
  <dc:creator>Обучонок1</dc:creator>
  <dc:description/>
  <cp:keywords/>
  <dc:language>en-US</dc:language>
  <cp:lastModifiedBy>EX</cp:lastModifiedBy>
  <cp:lastPrinted>2024-09-19T17:45:00Z</cp:lastPrinted>
  <dcterms:modified xsi:type="dcterms:W3CDTF">2024-11-25T06:39:00Z</dcterms:modified>
  <cp:revision>4</cp:revision>
  <dc:subject/>
  <dc:title/>
</cp:coreProperties>
</file>