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78" w:right="2117" w:hanging="135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left="1978" w:right="2117" w:hanging="135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 МБОУ «СОШ №6 </w:t>
      </w:r>
    </w:p>
    <w:p>
      <w:pPr>
        <w:pStyle w:val="Normal"/>
        <w:spacing w:before="0" w:after="0"/>
        <w:ind w:left="1978" w:right="2117" w:hanging="135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Урус-Мартан»</w:t>
      </w:r>
    </w:p>
    <w:p>
      <w:pPr>
        <w:pStyle w:val="Normal"/>
        <w:spacing w:before="0" w:after="0"/>
        <w:ind w:left="1978" w:right="2117" w:hanging="135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Гетаев</w:t>
      </w:r>
    </w:p>
    <w:p>
      <w:pPr>
        <w:pStyle w:val="Normal"/>
        <w:spacing w:before="0" w:after="0"/>
        <w:ind w:left="1978" w:right="2117" w:hanging="135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ind w:left="1978" w:right="2117" w:hanging="135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«Дорожная карта</w:t>
      </w:r>
    </w:p>
    <w:p>
      <w:pPr>
        <w:pStyle w:val="Normal"/>
        <w:spacing w:before="0" w:after="0"/>
        <w:ind w:left="1978" w:right="2117" w:hanging="13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еализации целевой модели наставничества</w:t>
      </w:r>
    </w:p>
    <w:p>
      <w:pPr>
        <w:pStyle w:val="Normal"/>
        <w:spacing w:before="0" w:after="0"/>
        <w:ind w:right="2117" w:firstLine="198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МБОУ «СОШ № 6 г. Урус-Мартан»</w:t>
      </w:r>
    </w:p>
    <w:p>
      <w:pPr>
        <w:pStyle w:val="Normal"/>
        <w:spacing w:before="0" w:after="0"/>
        <w:ind w:right="2117" w:firstLine="1843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2024—2025 учебный год</w:t>
      </w:r>
    </w:p>
    <w:p>
      <w:pPr>
        <w:pStyle w:val="Normal"/>
        <w:spacing w:before="0" w:after="0"/>
        <w:ind w:right="2117" w:firstLine="1843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11344" w:type="dxa"/>
        <w:jc w:val="left"/>
        <w:tblInd w:w="-1067" w:type="dxa"/>
        <w:tblLayout w:type="fixed"/>
        <w:tblCellMar>
          <w:top w:w="29" w:type="dxa"/>
          <w:left w:w="69" w:type="dxa"/>
          <w:bottom w:w="0" w:type="dxa"/>
          <w:right w:w="0" w:type="dxa"/>
        </w:tblCellMar>
      </w:tblPr>
      <w:tblGrid>
        <w:gridCol w:w="492"/>
        <w:gridCol w:w="1777"/>
        <w:gridCol w:w="1915"/>
        <w:gridCol w:w="3557"/>
        <w:gridCol w:w="1746"/>
        <w:gridCol w:w="1857"/>
      </w:tblGrid>
      <w:tr>
        <w:trPr>
          <w:trHeight w:val="53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условий для запуска программы наставничеств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53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Изучение Распоряжения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истерства просвещения</w:t>
            </w:r>
          </w:p>
          <w:p>
            <w:pPr>
              <w:pStyle w:val="Normal"/>
              <w:spacing w:lineRule="auto" w:line="247" w:before="0" w:after="0"/>
              <w:ind w:left="51" w:right="1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spacing w:lineRule="auto" w:line="261" w:before="0" w:after="57"/>
              <w:ind w:lef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Подготовка системных папок по проблеме наставничества.</w:t>
            </w:r>
          </w:p>
          <w:p>
            <w:pPr>
              <w:pStyle w:val="Normal"/>
              <w:spacing w:before="0" w:after="0"/>
              <w:ind w:left="41" w:right="89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. Ознакомление с шаблонами документов для реализации целевой модели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24 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 школы, администрация школы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56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нормативной базы реализации целевой модели наставничества </w:t>
            </w:r>
          </w:p>
          <w:p>
            <w:pPr>
              <w:pStyle w:val="Normal"/>
              <w:spacing w:before="0" w:after="0"/>
              <w:ind w:left="80" w:hanging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9" w:right="3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и утверждение целевой модели наставничества </w:t>
            </w:r>
          </w:p>
          <w:p>
            <w:pPr>
              <w:pStyle w:val="Normal"/>
              <w:spacing w:lineRule="auto" w:line="254" w:before="0" w:after="226"/>
              <w:ind w:left="99" w:right="-2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ание приказа об утверждении «дорожной карты» внедрения целевой модели наставничества в </w:t>
            </w:r>
          </w:p>
          <w:p>
            <w:pPr>
              <w:pStyle w:val="Normal"/>
              <w:spacing w:lineRule="auto" w:line="254" w:before="0" w:after="11"/>
              <w:ind w:left="11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начение куратора внедрения целевой модели наставничества</w:t>
            </w:r>
          </w:p>
          <w:p>
            <w:pPr>
              <w:pStyle w:val="Normal"/>
              <w:spacing w:before="0" w:after="0"/>
              <w:ind w:left="195" w:hanging="8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здание приказа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 школы, администрация школы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бор форм и программ наставничеств исходя из потребностей школы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32" w:hanging="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 Проведение административного совещания 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директора по МР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368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 Сформировать банк программ по форме наставничества «Учитель — учитель»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раторцелевой модели наставничества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базы наставляемых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-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бор данных о наставляемых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176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информации о запросах наставляемых педагогов из личных дел, анализа методической работы, рекомендаций аттестаций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right="192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директора по МР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627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ание базы данных наставляемых из числа педагогов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ктябр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ратор  целевой модели наставничества</w:t>
            </w:r>
          </w:p>
        </w:tc>
      </w:tr>
      <w:tr>
        <w:trPr>
          <w:trHeight w:val="74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бор и обучени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ставник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явление и обучение наставников для работы с наставляемым 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434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 Подготовить методические материалы для сопровождения наставнической деятельности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директора по МР</w:t>
            </w:r>
          </w:p>
        </w:tc>
      </w:tr>
      <w:tr>
        <w:trPr>
          <w:trHeight w:val="74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9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и осуществление  работы наставнических пар /груп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0" w:before="0" w:after="5"/>
              <w:ind w:left="98" w:right="335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первой, организационной встречи наставника и наставляем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2"/>
              <w:ind w:left="98" w:right="335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встречи 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spacing w:before="0" w:after="0"/>
              <w:ind w:left="88" w:right="28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. Регулярные встречи наставника и наставляемого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оябрь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и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верше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60" w:hanging="5"/>
              <w:rPr/>
            </w:pPr>
            <w:r>
              <w:rPr>
                <w:rFonts w:eastAsia="Times New Roman" w:cs="Times New Roman" w:ascii="Times New Roman" w:hAnsi="Times New Roman"/>
              </w:rPr>
              <w:t>наставничеств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59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четы по итогам наставнической программы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186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 Проведение мониторинга качества реализации программы наставничества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206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ратор целевой модели наставничества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и поощрение наставников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7" w:right="71" w:hanging="1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.Приказ о поощрении участников наставнической деятельности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749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5" w:right="364" w:hanging="33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Публикация результатов программы наставничества лучших наставников, информации на сайтах школы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</w:rPr>
              <w:t>2025год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2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ратор целевой модели наставни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2:00Z</dcterms:created>
  <dc:creator>word</dc:creator>
  <dc:description/>
  <cp:keywords/>
  <dc:language>en-US</dc:language>
  <cp:lastModifiedBy>EX</cp:lastModifiedBy>
  <dcterms:modified xsi:type="dcterms:W3CDTF">2024-11-25T06:26:00Z</dcterms:modified>
  <cp:revision>4</cp:revision>
  <dc:subject/>
  <dc:title/>
</cp:coreProperties>
</file>